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ΒΙΒΛΙΟΠΑΡΟΥΣΙΑΣΗ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ΦΥΣΗ, ΟΙΚΟΛΟΓΙΑ ΚΑΙ ΒΙΩΣΙΜΕΣ ΠΟΛΕΙΣ</w:t>
      </w:r>
    </w:p>
    <w:p>
      <w:pPr>
        <w:pStyle w:val="Normal"/>
        <w:jc w:val="center"/>
        <w:rPr>
          <w:b/>
          <w:b/>
          <w:u w:val="single"/>
        </w:rPr>
      </w:pPr>
      <w:r>
        <w:rPr>
          <w:b/>
          <w:u w:val="single"/>
        </w:rPr>
      </w:r>
    </w:p>
    <w:p>
      <w:pPr>
        <w:pStyle w:val="Normal"/>
        <w:rPr/>
      </w:pPr>
      <w:r>
        <w:rPr/>
        <w:t>Οικολογία και Επιστήμες του Περιβάλλοντος, έκδοση ΔΙΠΕ, 1998, 271 σελίδες</w:t>
      </w:r>
    </w:p>
    <w:p>
      <w:pPr>
        <w:pStyle w:val="Normal"/>
        <w:spacing w:lineRule="auto" w:line="360"/>
        <w:rPr/>
      </w:pPr>
      <w:r>
        <w:rPr/>
        <w:t>Η Φύση στην Οικολογία, έκδοση Στοχαστής/ΔΙΠΕ, 1999, 221 σελίδες</w:t>
      </w:r>
    </w:p>
    <w:p>
      <w:pPr>
        <w:pStyle w:val="Normal"/>
        <w:spacing w:lineRule="auto" w:line="360"/>
        <w:rPr/>
      </w:pPr>
      <w:r>
        <w:rPr/>
        <w:t>Η Βιώσιμη Πόλη, έκδοση Στοχαστής/ΔΙΠΕ, 246 σελίδες</w:t>
      </w:r>
    </w:p>
    <w:p>
      <w:pPr>
        <w:pStyle w:val="Normal"/>
        <w:spacing w:lineRule="auto" w:line="360"/>
        <w:rPr/>
      </w:pPr>
      <w:r>
        <w:rPr/>
        <w:t>Συλλογικοί τόμοι, με επιμέλεια Μιχάλη Μοδινού και Ηλία  Ευθυμιόπουλου</w:t>
      </w:r>
    </w:p>
    <w:p>
      <w:pPr>
        <w:pStyle w:val="Normal"/>
        <w:spacing w:lineRule="auto" w:line="360"/>
        <w:ind w:firstLine="720"/>
        <w:rPr/>
      </w:pPr>
      <w:r>
        <w:rPr/>
      </w:r>
    </w:p>
    <w:p>
      <w:pPr>
        <w:pStyle w:val="Normal"/>
        <w:spacing w:lineRule="auto" w:line="360"/>
        <w:ind w:firstLine="720"/>
        <w:rPr/>
      </w:pPr>
      <w:r>
        <w:rPr/>
        <w:t>Το Διεπιστημονικό Ινστιτούτο  Περιβαλλοντικών Ερευνών (ΔΙΠΕ)  έχει στηρίξει και τροφοδοτήσει με μια τριλογία  το Θερινό Οικολογικό Πανεπιστήμιο, από την αρχή της πετυχημένης λειτουργίας του, το 1998. Τα τρία βιβλία σχεδιάστηκαν από  τους Μιχάλη Μοδινό και Ηλία  Ευθυμιόπουλο, για να χρησιμεύσουν ως υλικό βάσης στο νέο θεσμό που εκπορεύτηκε από  το ΔΙΠΕ, με την επιστημονική συνδρομή πολλών ερευνητών του περιβαλλοντικού και οικολογικού χώρου και με την οικονομική υποστήριξη του ΥΠΕΧΩΔΕ. Πρόκειται για συλλογές κειμένων διαφόρων εμπειρογνωμόνων, κυρίως πανεπιστημιακών, που καλύπτουν στο σύνολό τους με ικανοποιητική πληρότητα τη βασική θεματική του κάθε έργου.</w:t>
      </w:r>
    </w:p>
    <w:p>
      <w:pPr>
        <w:pStyle w:val="Normal"/>
        <w:spacing w:lineRule="auto" w:line="360"/>
        <w:ind w:firstLine="720"/>
        <w:rPr/>
      </w:pPr>
      <w:r>
        <w:rPr/>
        <w:t>Έτσι, στον πρώτο τόμο η προβληματική λαμβάνει υπόψη ότι  η Οικολογία, καταλαμβάνοντας διαρκώς νέους  κοινωνικούς χώρους, γεωγραφικούς θύλακες και οικονομικούς τομείς, όχι μόνο συνεργάζεται με ένα διευρυνόμενο κύκλο επιστημονικών κλάδων, αλλά φθάνει μέχρι και να τροποποιεί το πολιτικό σκηνικό. Είναι γεγονός ότι οι σχέσεις επιστήμης και κινήματος στο εσωτερικό της  Οικολογίας «κανοναρχούνται  από μία διαλεκτική ένταση» , έχοντας ωστόσο  ως κοινό στόχο τη σωστή διαχείριση του περιβάλλοντος. Όπως  επισημαίνει  ο Μ. Μοδινός στο εισαγωγικό σημείωμα του βιβλίου, η συνετή διαχείριση μπορεί να διασφαλιστεί μόνο εφόσον «βασίζεται σε μία οικουμενική γνώση....που θα υπερβαίνει τους επιμέρους επιστημονικούς κλάδους και θα είναι επαρκώς ευέλικτη ώστε να προσαρμόζεται στα τοπικά δεδομένα». Στη συνεργασία αυτή μεταξύ διαφορετικών επιστημονικών τομέων είναι προσανατολισμένο το εν λόγω έργο, το οποίο διακρίνεται σε τρεις βασικές ενότητες:</w:t>
      </w:r>
    </w:p>
    <w:p>
      <w:pPr>
        <w:pStyle w:val="Normal"/>
        <w:spacing w:lineRule="auto" w:line="360"/>
        <w:rPr/>
      </w:pPr>
      <w:r>
        <w:rPr>
          <w:i/>
        </w:rPr>
        <w:t xml:space="preserve">Η σύγχρονη θεματική, Τα αναλυτικά εργαλεία, Η κοινωνική διάσταση. </w:t>
      </w:r>
      <w:r>
        <w:rPr/>
        <w:t>Τα επιμέρους θέματα, που αναφέρονται στην ενέργεια, τη βιοποικιλότητα, το χώρο, το τοπίο, τα οικονομικά, τη συστημική προσέγγιση, τα κινήματα, τους θεσμούς, την εκπαίδευση, την ηθική,  πραγματεύονται 15 εμπειρογνώμονες διαφόρων επιστημονικών κλάδων.</w:t>
      </w:r>
    </w:p>
    <w:p>
      <w:pPr>
        <w:pStyle w:val="Normal"/>
        <w:spacing w:lineRule="auto" w:line="360"/>
        <w:ind w:firstLine="720"/>
        <w:rPr/>
      </w:pPr>
      <w:r>
        <w:rPr/>
      </w:r>
    </w:p>
    <w:p>
      <w:pPr>
        <w:pStyle w:val="Normal"/>
        <w:spacing w:lineRule="auto" w:line="360"/>
        <w:ind w:firstLine="720"/>
        <w:rPr/>
      </w:pPr>
      <w:r>
        <w:rPr/>
        <w:t>Στο δεύτερο τόμο επιχειρείται να διερευνηθεί η Φύση στην οικολογική σκέψη, από τρεις κυρίαρχες σκοπιές. Όπως σημειώνεται στην εισαγωγή του βιβλίου, «Στο Α΄ μέρος αναπτύσσεται η ιστορική σχέση κοινωνίας-φύσης, οι φιλοσοφικές θεωρήσεις και η δυναμική εξέλιξη της επιστημονικής οικολογίας εν μέσω αντιφάσεων και συγκρούσεων. Στο Β΄ μέρος  αντιμετωπίζονται ζητήματα πολιτικής, διαχείρισης, διατήρησης και προστασίας του φυσικού περιβάλλοντος. Και στο Γ΄ μέρος  μελετώνται διάφορες όψεις της φύσης (αγροτικό περιβάλλον, υγρότοποι, ορεινό τοπίο, αστικά οικοσυστήματα κλπ.), οι οποίες ανεδύθησαν ως λειτουργικά κυρίαρχες στα πλαίσια τόσο της επιστημονικής έρευνας, όσο και των κοινωνικών αγώνων, κατά τις τελευταίες δεκαετίες.». Καθώς η σχέση κοινωνίας-φύσης συνιστά το θεμέλιο λίθο της οικολογικής σκέψης, είναι επόμενο να μη μπορεί να συγκροτηθεί μία σκέψη ήδη ολοκληρωμένη και πλήρης, αλλά μία σκέψη σε κίνηση, υπό διαρκή διαμόρφωση, ανήσυχη και συχνά αντιφατική, όπως εκφράζεται από τους 14 συγγραφείς των επιμέρους κειμένων.</w:t>
      </w:r>
    </w:p>
    <w:p>
      <w:pPr>
        <w:pStyle w:val="Normal"/>
        <w:spacing w:lineRule="auto" w:line="360"/>
        <w:ind w:firstLine="720"/>
        <w:rPr/>
      </w:pPr>
      <w:r>
        <w:rPr/>
      </w:r>
    </w:p>
    <w:p>
      <w:pPr>
        <w:pStyle w:val="Normal"/>
        <w:spacing w:lineRule="auto" w:line="360"/>
        <w:ind w:firstLine="720"/>
        <w:rPr/>
      </w:pPr>
      <w:r>
        <w:rPr/>
        <w:t xml:space="preserve">Με διεπιστημονικό τρόπο προσεγγίζεται , στον τελευταίο τόμο της τριλογίας, και το ζήτημα της Βιώσιμης Πόλης, που συνίσταται στην ορθολογική χρήση των φυσικών πόρων, τη μείωση των εισροών/ εκροών (ρύπανσης) ενός συστήματος, στη θωράκισή του έναντι απρόβλεπτων εξωτερικών μεταβολών και στη διατήρηση των ποιοτήτων του για το μέλλον. Διερευνώντας αυτά τα μεγάλα θέματα στις επί μέρους ενότητες </w:t>
      </w:r>
      <w:r>
        <w:rPr>
          <w:i/>
        </w:rPr>
        <w:t>Η Αστική Προβληματική, Οι Οικολογικές Παράμετροι, Η Βιωσιμότητα στο Μέλλον,</w:t>
      </w:r>
      <w:r>
        <w:rPr/>
        <w:t xml:space="preserve"> οι συγγραφείς του βιβλίου στοχεύουν σε μία σφαιρική προσέγγιση της βιωσιμότητας της πόλης. Εύλογα τίθεται το ερώτημα «αν η σύγχρονη πόλη,  η εξαρτώμενη από τόσες εξωτερικές παραμέτρους μπορεί να καταστεί βιώσιμη. Αν μία τέτοια στόχευση μπορεί να οδηγήσει στην κοινωνική βιωσιμότητα, έννοια που θα μπορούσε να περιλάβει τη δημοκρατία, τα κοινωνικά δικαιώματα, τη δικαιοσύνη και την ηθική».</w:t>
      </w:r>
    </w:p>
    <w:p>
      <w:pPr>
        <w:pStyle w:val="Normal"/>
        <w:spacing w:lineRule="auto" w:line="360"/>
        <w:ind w:firstLine="720"/>
        <w:rPr/>
      </w:pPr>
      <w:r>
        <w:rPr/>
        <w:t>Όπως επισημαίνουν οι επιμελητές της έκδοσης « η βιωσιμότητα έχει το προσόν να προσφέρει μία προοπτική, ένα εργαλείο για δράση, ίσως και ένα όραμα».</w:t>
      </w:r>
    </w:p>
    <w:p>
      <w:pPr>
        <w:pStyle w:val="Normal"/>
        <w:spacing w:lineRule="auto" w:line="360"/>
        <w:rPr/>
      </w:pPr>
      <w:r>
        <w:rPr/>
        <w:t>Δεκατέσσερις επιστήμονες και ερευνητές από διαφορετικούς ακαδημαϊκούς χώρους,</w:t>
      </w:r>
    </w:p>
    <w:p>
      <w:pPr>
        <w:pStyle w:val="Normal"/>
        <w:spacing w:lineRule="auto" w:line="360"/>
        <w:rPr/>
      </w:pPr>
      <w:r>
        <w:rPr/>
        <w:t>συνεισφέρουν τις αρχές και τον προβληματισμό τους στο συλλογικό αυτό έργο,  που καθίσταται ένα έγκυρο μέσο προσέγγισης του συγκεκριμένου θέματος.</w:t>
      </w:r>
    </w:p>
    <w:p>
      <w:pPr>
        <w:pStyle w:val="Normal"/>
        <w:spacing w:lineRule="auto" w:line="360"/>
        <w:rPr/>
      </w:pPr>
      <w:r>
        <w:rPr/>
        <w:t>Με αυτήν την τριλογία, το ΔΙΠΕ εμπλουτίζει σημαντικά την ελληνική βιβλιογραφία, δίνοντας δυνατότητες για μια βαθιά και σφαιρική ενημέρωση στα θέματα της οικολογίας, του περιβάλλοντος, της φύσης και της πόλης, καθώς αναδεικνύει τις κρατούσες τάσεις και τις απόψεις στους διάφορους τομείς της οικολογικής σκέψης.</w:t>
      </w:r>
    </w:p>
    <w:p>
      <w:pPr>
        <w:pStyle w:val="Normal"/>
        <w:spacing w:lineRule="auto" w:line="360"/>
        <w:rPr/>
      </w:pPr>
      <w:r>
        <w:rPr/>
      </w:r>
    </w:p>
    <w:p>
      <w:pPr>
        <w:pStyle w:val="Normal"/>
        <w:spacing w:lineRule="auto" w:line="360"/>
        <w:rPr/>
      </w:pPr>
      <w:r>
        <w:rPr/>
        <w:t>Φανή Δημητρακούδ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1:16:00Z</dcterms:created>
  <dc:creator>Spyros Kontopoulos</dc:creator>
  <dc:description/>
  <dc:language>en-US</dc:language>
  <cp:lastModifiedBy>syn</cp:lastModifiedBy>
  <dcterms:modified xsi:type="dcterms:W3CDTF">2001-11-23T11:16:00Z</dcterms:modified>
  <cp:revision>2</cp:revision>
  <dc:subject/>
  <dc:title>Οικολογία, Φύση και Βιώσιμες Πόλεις</dc:title>
</cp:coreProperties>
</file>